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ЕСТЬ НА СВЕТЕ ВЕЧНЫЙ БОГ</w:t>
      </w:r>
    </w:p>
    <w:p>
      <w:pPr>
        <w:pStyle w:val="Normal"/>
        <w:ind w:left="252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Есть на свете вечный Бог,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Знающий меня, 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н душе моей помог,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От беды храня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Я сегодня и потом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небе, над землей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Буду всюду со Христом: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н Спаситель Мой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Есть на свете много книг,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удрых и простых;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Но как мало пишут в них 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 делах святых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Я читаю Библию, 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спода завет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ля спасенных избранных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ниги лучшей нет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Есть на свете  я и ты,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лые сейчас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очет Бог людей святых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растить из нас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Если слушаться Его,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 отца и мать.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Будет с неба Своего </w:t>
      </w:r>
    </w:p>
    <w:p>
      <w:pPr>
        <w:pStyle w:val="Normal"/>
        <w:ind w:left="25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Бог благословл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01:00Z</dcterms:created>
  <dc:creator>KhatinkaLab</dc:creator>
  <dc:description/>
  <dc:language>en-US</dc:language>
  <cp:lastModifiedBy>KhatinkaLab</cp:lastModifiedBy>
  <dcterms:modified xsi:type="dcterms:W3CDTF">2005-11-23T18:02:00Z</dcterms:modified>
  <cp:revision>1</cp:revision>
  <dc:subject/>
  <dc:title>ЕСТЬ НА СВЕТЕ ВЕЧНЫЙ БОГ</dc:title>
</cp:coreProperties>
</file>